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CH"/>
        </w:rPr>
      </w:pPr>
      <w:bookmarkStart w:id="0" w:name="Haupttitel"/>
      <w:r>
        <w:rPr>
          <w:lang w:val="it-CH"/>
        </w:rPr>
        <w:t>Rapporto di formazione</w:t>
      </w:r>
      <w:bookmarkEnd w:id="0"/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23"/>
        <w:gridCol w:w="910"/>
        <w:gridCol w:w="3150"/>
      </w:tblGrid>
      <w:tr>
        <w:trPr/>
        <w:tc>
          <w:tcPr>
            <w:tcW w:w="126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:</w:t>
            </w:r>
          </w:p>
        </w:tc>
        <w:tc>
          <w:tcPr>
            <w:tcW w:w="4423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Lernende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Cognome Nome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Azienda:</w:t>
            </w:r>
          </w:p>
        </w:tc>
        <w:tc>
          <w:tcPr>
            <w:tcW w:w="315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 w:eastAsia="en-US"/>
              </w:rPr>
            </w:r>
            <w:r>
              <w:rPr>
                <w:b/>
                <w:szCs w:val="20"/>
                <w:rFonts w:cs="Arial"/>
                <w:lang w:val="it-CH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it-CH" w:eastAsia="en-US"/>
              </w:rPr>
              <w:t>Nome Azienda</w:t>
            </w:r>
            <w:r/>
            <w:r>
              <w:rPr>
                <w:b/>
                <w:szCs w:val="20"/>
                <w:rFonts w:cs="Arial"/>
                <w:lang w:val="it-CH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it-CH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cs="Arial"/>
                <w:b/>
                <w:b/>
                <w:szCs w:val="20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Indirizzo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Adresse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Indirizzo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Indirizzo</w:t>
            </w:r>
            <w:r>
              <w:rPr>
                <w:rFonts w:cs="Arial" w:ascii="Arial Narrow" w:hAnsi="Arial Narrow"/>
                <w:sz w:val="18"/>
                <w:szCs w:val="20"/>
                <w:lang w:val="it-CH"/>
              </w:rPr>
              <w:t>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Adresse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Indirizzo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CAP/Città:</w:t>
            </w:r>
          </w:p>
        </w:tc>
        <w:tc>
          <w:tcPr>
            <w:tcW w:w="4423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0000 Città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CAP/Città:</w:t>
            </w:r>
          </w:p>
        </w:tc>
        <w:tc>
          <w:tcPr>
            <w:tcW w:w="315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Ort_Betrieb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0000 Città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021" w:gutter="0" w:header="0" w:top="1418" w:footer="476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lang w:val="it-CH"/>
        </w:rPr>
      </w:pPr>
      <w:r>
        <w:rPr>
          <w:sz w:val="12"/>
          <w:lang w:val="it-CH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113" w:type="dxa"/>
        </w:tblCellMar>
      </w:tblPr>
      <w:tblGrid>
        <w:gridCol w:w="1276"/>
        <w:gridCol w:w="4380"/>
        <w:gridCol w:w="92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778" w:hRule="atLeast"/>
          <w:cantSplit w:val="true"/>
        </w:trPr>
        <w:tc>
          <w:tcPr>
            <w:tcW w:w="1276" w:type="dxa"/>
            <w:tcBorders>
              <w:bottom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:</w:t>
            </w:r>
          </w:p>
        </w:tc>
        <w:tc>
          <w:tcPr>
            <w:tcW w:w="4380" w:type="dxa"/>
            <w:tcBorders>
              <w:bottom w:val="single" w:sz="12" w:space="0" w:color="FF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bookmarkStart w:id="1" w:name="Berufsbildner"/>
            <w:bookmarkEnd w:id="1"/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Prenome Nome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921" w:type="dxa"/>
            <w:tcBorders>
              <w:right w:val="single" w:sz="12" w:space="0" w:color="FFFFFF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PERIODO DI PROVA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1°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2° SEMESTRE / ANALISI DELLA SITUAZION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3°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4°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5°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6° SEMESTRE</w:t>
            </w:r>
          </w:p>
        </w:tc>
        <w:tc>
          <w:tcPr>
            <w:tcW w:w="397" w:type="dxa"/>
            <w:vMerge w:val="restart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  <w:lang w:val="it-CH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  <w:lang w:val="it-CH"/>
              </w:rPr>
              <w:t>7° SEMESTRE</w:t>
            </w:r>
          </w:p>
        </w:tc>
      </w:tr>
      <w:tr>
        <w:trPr>
          <w:trHeight w:val="705" w:hRule="atLeast"/>
          <w:cantSplit w:val="true"/>
        </w:trPr>
        <w:tc>
          <w:tcPr>
            <w:tcW w:w="6577" w:type="dxa"/>
            <w:gridSpan w:val="3"/>
            <w:tcBorders>
              <w:bottom w:val="single" w:sz="12" w:space="0" w:color="FFFFFF"/>
              <w:right w:val="single" w:sz="12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B52C40"/>
                <w:spacing w:val="6"/>
                <w:sz w:val="24"/>
                <w:szCs w:val="28"/>
                <w:lang w:val="it-CH"/>
              </w:rPr>
              <w:t>Apprendista:</w:t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  <w:tc>
          <w:tcPr>
            <w:tcW w:w="397" w:type="dxa"/>
            <w:vMerge w:val="continue"/>
            <w:tcBorders>
              <w:left w:val="single" w:sz="12" w:space="0" w:color="FFFFFF"/>
            </w:tcBorders>
            <w:shd w:fill="F3DFDC" w:val="clear"/>
            <w:tcMar>
              <w:left w:w="11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pacing w:val="6"/>
                <w:sz w:val="13"/>
                <w:szCs w:val="13"/>
                <w:lang w:val="it-CH"/>
              </w:rPr>
            </w:pPr>
            <w:r>
              <w:rPr>
                <w:rFonts w:cs="Arial" w:ascii="Arial Narrow" w:hAnsi="Arial Narrow"/>
                <w:color w:val="B52C40"/>
                <w:spacing w:val="6"/>
                <w:sz w:val="13"/>
                <w:szCs w:val="13"/>
                <w:lang w:val="it-CH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1. Competenza professionale (capacità professionale)</w:t>
            </w:r>
          </w:p>
        </w:tc>
      </w:tr>
      <w:tr>
        <w:trPr>
          <w:trHeight w:val="38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1 Qualità / qualità del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lavora in modo professionalmente corrett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e i lavori in modo pulito e nella qualità richiesta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2 Capacità di immaginazion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a leggere i piani di lavoro e implementare correttamente nel lavoro i disegni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3 Sicurezza sul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tilizza correttamente i dispositivi di protezione e i dispositivi di protezione individual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gisce prestando attenzione ed è concentrato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1.4 Ritmo di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e i lavori in modo efficiente e speditamente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it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2.</w:t>
            </w:r>
            <w:r>
              <w:rPr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mpetenze metodologiche (comportamento di lavoro)</w:t>
            </w:r>
          </w:p>
        </w:tc>
      </w:tr>
      <w:tr>
        <w:trPr>
          <w:trHeight w:val="41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2.1 Ordine / accuratezza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opera in modo accurato con utensili, macchine e material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tiene in ordine le macchine e la postazione di lavoro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2.2 Autonomia / metodo di lavor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esegue i lavori autonomamente dopo aver ricevuto le istruzion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procede sistematicamente (IPERCA), esegue gli ordini riflettendo 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iconosce i nessi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3. Competenze sociali e personali (comportamento personale)</w:t>
            </w:r>
          </w:p>
        </w:tc>
      </w:tr>
      <w:tr>
        <w:trPr>
          <w:trHeight w:val="340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1 Manier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i presenta correttamente e si comporta in modo cordial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avorisce lo spirito di squadra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2 Impegno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partecipazione attiva, voglia di apprendere e interesse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3.3 Affidabilità / puntualità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ispetta regole e accordi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i presenta puntualmente al lavoro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4. Documentazione di formazione</w:t>
            </w:r>
          </w:p>
        </w:tc>
      </w:tr>
      <w:tr>
        <w:trPr>
          <w:trHeight w:val="207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4.1 Esattezza obiettiva, completezza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rutturata in modo completo e sistematico nonché corretto professionalmente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4.2 Ordine, rappresentazione</w:t>
            </w:r>
          </w:p>
          <w:p>
            <w:pPr>
              <w:pStyle w:val="Normal"/>
              <w:ind w:left="261" w:hanging="0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–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CH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rutturata in modo chiaro e ordinato</w:t>
            </w:r>
          </w:p>
        </w:tc>
        <w:tc>
          <w:tcPr>
            <w:tcW w:w="397" w:type="dxa"/>
            <w:tcBorders>
              <w:top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32"/>
                <w:lang w:val="it-CH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32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32"/>
                <w:lang w:val="it-CH"/>
              </w:rPr>
            </w:r>
            <w:r>
              <w:rPr>
                <w:b/>
                <w:szCs w:val="32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32"/>
                <w:lang w:val="it-CH"/>
              </w:rPr>
              <w:t> </w:t>
            </w:r>
            <w:r/>
            <w:r>
              <w:rPr>
                <w:b/>
                <w:szCs w:val="32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32"/>
                <w:lang w:val="it-CH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53" w:type="dxa"/>
            <w:gridSpan w:val="11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5. Scuola professionale e corsi interaziendali</w:t>
            </w:r>
          </w:p>
        </w:tc>
      </w:tr>
      <w:tr>
        <w:trPr>
          <w:trHeight w:val="75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ttestato semestrale</w:t>
            </w:r>
          </w:p>
        </w:tc>
        <w:tc>
          <w:tcPr>
            <w:tcW w:w="397" w:type="dxa"/>
            <w:tcBorders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77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113" w:type="dxa"/>
              <w:bottom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ttestato di competenza</w:t>
            </w:r>
          </w:p>
        </w:tc>
        <w:tc>
          <w:tcPr>
            <w:tcW w:w="39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  <w:tc>
          <w:tcPr>
            <w:tcW w:w="39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CH"/>
              </w:rPr>
              <w:t>   </w:t>
            </w:r>
            <w:r/>
            <w:r>
              <w:rPr>
                <w:sz w:val="18"/>
                <w:b/>
                <w:szCs w:val="18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2"/>
          <w:szCs w:val="2"/>
          <w:lang w:val="it-CH"/>
        </w:rPr>
      </w:pPr>
      <w:r>
        <w:rPr>
          <w:rFonts w:cs="Arial Narrow" w:ascii="Arial Narrow" w:hAnsi="Arial Narrow"/>
          <w:sz w:val="17"/>
          <w:szCs w:val="17"/>
          <w:lang w:val="it-CH"/>
        </w:rPr>
        <w:tab/>
      </w:r>
    </w:p>
    <w:p>
      <w:pPr>
        <w:pStyle w:val="Normal"/>
        <w:rPr>
          <w:sz w:val="2"/>
          <w:szCs w:val="2"/>
          <w:lang w:val="it-CH"/>
        </w:rPr>
      </w:pPr>
      <w:r>
        <w:rPr>
          <w:sz w:val="2"/>
          <w:szCs w:val="2"/>
          <w:lang w:val="it-CH"/>
        </w:rPr>
      </w:r>
      <w:r>
        <w:br w:type="page"/>
      </w:r>
    </w:p>
    <w:p>
      <w:pPr>
        <w:pStyle w:val="Heading1"/>
        <w:spacing w:before="0" w:after="80"/>
        <w:rPr>
          <w:lang w:val="it-CH"/>
        </w:rPr>
      </w:pPr>
      <w:r>
        <w:rPr>
          <w:lang w:val="it-CH"/>
        </w:rPr>
        <w:t>Periodo di prova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  <w:t>Dopo circa 2.5 mesi (10 settimane), (prima dello scadere del periodo di prova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3619"/>
        <w:gridCol w:w="567"/>
        <w:gridCol w:w="5216"/>
      </w:tblGrid>
      <w:tr>
        <w:trPr>
          <w:trHeight w:val="284" w:hRule="exact"/>
        </w:trPr>
        <w:tc>
          <w:tcPr>
            <w:tcW w:w="9752" w:type="dxa"/>
            <w:gridSpan w:val="4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periodo di prova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20"/>
                <w:lang w:val="it-CH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" w:name="__Fieldmark__112_2932996470"/>
            <w:bookmarkStart w:id="3" w:name="__Fieldmark__112_2932996470"/>
            <w:bookmarkEnd w:id="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" w:name="__Fieldmark__113_2932996470"/>
            <w:bookmarkStart w:id="5" w:name="__Fieldmark__113_2932996470"/>
            <w:bookmarkEnd w:id="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Si può terminare il periodo di prova come previsto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" w:name="__Fieldmark__115_2932996470"/>
            <w:bookmarkStart w:id="7" w:name="__Fieldmark__115_2932996470"/>
            <w:bookmarkEnd w:id="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ì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" w:name="__Fieldmark__116_2932996470"/>
            <w:bookmarkStart w:id="9" w:name="__Fieldmark__116_2932996470"/>
            <w:bookmarkEnd w:id="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No, deve essere prorogat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 xml:space="preserve">→ Comunicazione scritta prima dello scadere del periodo di prova all'autorità cantonale per la formazione professionale 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e discussione dei prossimi passaggi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L'apprendista deve frequentare corsi ausiliari e di supporto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" w:name="__Fieldmark__118_2932996470"/>
            <w:bookmarkStart w:id="11" w:name="__Fieldmark__118_2932996470"/>
            <w:bookmarkEnd w:id="1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No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" w:name="__Fieldmark__119_2932996470"/>
            <w:bookmarkStart w:id="13" w:name="__Fieldmark__119_2932996470"/>
            <w:bookmarkEnd w:id="1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3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ì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Definire i corsi ausiliari o di supporto negli accordi sugli obiettivi/misure</w:t>
            </w:r>
          </w:p>
        </w:tc>
      </w:tr>
      <w:tr>
        <w:trPr/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36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4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o sugli obiettivi / misure per il resto del 1° semestre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4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Termi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spacing w:before="0" w:after="460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119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Besprechungsdatum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Besprechungsdatum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Besprechungsdatum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Besprechungsdatum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  <w:r>
        <w:br w:type="page"/>
      </w:r>
    </w:p>
    <w:p>
      <w:pPr>
        <w:pStyle w:val="Heading1"/>
        <w:spacing w:before="0" w:after="80"/>
        <w:rPr>
          <w:lang w:val="it-CH"/>
        </w:rPr>
      </w:pPr>
      <w:r>
        <w:rPr>
          <w:lang w:val="it-CH"/>
        </w:rPr>
        <w:t>1° semestr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3336"/>
        <w:gridCol w:w="283"/>
        <w:gridCol w:w="284"/>
        <w:gridCol w:w="283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7"/>
            <w:tcBorders/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7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7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" w:name="__Fieldmark__129_2932996470"/>
            <w:bookmarkStart w:id="15" w:name="__Fieldmark__129_2932996470"/>
            <w:bookmarkEnd w:id="1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6" w:name="__Fieldmark__130_2932996470"/>
            <w:bookmarkStart w:id="17" w:name="__Fieldmark__130_2932996470"/>
            <w:bookmarkEnd w:id="1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7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L'apprendista deve frequentare la maturità professionale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8" w:name="__Fieldmark__132_2932996470"/>
            <w:bookmarkStart w:id="19" w:name="__Fieldmark__132_2932996470"/>
            <w:bookmarkEnd w:id="1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336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Sì, ulteriore frequenza raccomandata</w:t>
            </w:r>
          </w:p>
        </w:tc>
        <w:tc>
          <w:tcPr>
            <w:tcW w:w="567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0" w:name="__Fieldmark__133_2932996470"/>
            <w:bookmarkStart w:id="21" w:name="__Fieldmark__133_2932996470"/>
            <w:bookmarkEnd w:id="2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499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requenza precorso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2" w:name="__Fieldmark__134_2932996470"/>
            <w:bookmarkStart w:id="23" w:name="__Fieldmark__134_2932996470"/>
            <w:bookmarkEnd w:id="2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6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No</w:t>
            </w:r>
          </w:p>
        </w:tc>
      </w:tr>
      <w:tr>
        <w:trPr/>
        <w:tc>
          <w:tcPr>
            <w:tcW w:w="97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Ulteriori 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4" w:name="__Fieldmark__135_2932996470"/>
            <w:bookmarkStart w:id="25" w:name="__Fieldmark__135_2932996470"/>
            <w:bookmarkEnd w:id="2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6" w:name="__Fieldmark__138_2932996470"/>
            <w:bookmarkStart w:id="27" w:name="__Fieldmark__138_2932996470"/>
            <w:bookmarkEnd w:id="2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28" w:name="__Fieldmark__141_2932996470"/>
            <w:bookmarkStart w:id="29" w:name="__Fieldmark__141_2932996470"/>
            <w:bookmarkEnd w:id="2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0" w:name="__Fieldmark__144_2932996470"/>
            <w:bookmarkStart w:id="31" w:name="__Fieldmark__144_2932996470"/>
            <w:bookmarkEnd w:id="3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2" w:name="__Fieldmark__147_2932996470"/>
            <w:bookmarkStart w:id="33" w:name="__Fieldmark__147_2932996470"/>
            <w:bookmarkEnd w:id="3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5"/>
            <w:tcBorders>
              <w:top w:val="single" w:sz="12" w:space="0" w:color="FFFFFF"/>
            </w:tcBorders>
            <w:shd w:fill="F3DFD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7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7"/>
            <w:tcBorders>
              <w:bottom w:val="single" w:sz="12" w:space="0" w:color="FFFFFF"/>
            </w:tcBorders>
            <w:shd w:fill="E7C1B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7"/>
            <w:tcBorders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7"/>
            <w:tcBorders>
              <w:bottom w:val="single" w:sz="12" w:space="0" w:color="F3DFDC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spacing w:before="0" w:after="460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36"/>
        <w:gridCol w:w="3084"/>
      </w:tblGrid>
      <w:tr>
        <w:trPr/>
        <w:tc>
          <w:tcPr>
            <w:tcW w:w="1736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84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  <w:r>
        <w:br w:type="page"/>
      </w:r>
    </w:p>
    <w:p>
      <w:pPr>
        <w:pStyle w:val="Heading1"/>
        <w:spacing w:before="0" w:after="80"/>
        <w:rPr>
          <w:lang w:val="it-CH"/>
        </w:rPr>
      </w:pPr>
      <w:r>
        <w:rPr>
          <w:lang w:val="it-CH"/>
        </w:rPr>
        <w:t>2° semestre / Analisi della situazione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  <w:t>Prima della fine del 2° semestre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9402"/>
      </w:tblGrid>
      <w:tr>
        <w:trPr>
          <w:trHeight w:val="284" w:hRule="exact"/>
        </w:trPr>
        <w:tc>
          <w:tcPr>
            <w:tcW w:w="9752" w:type="dxa"/>
            <w:gridSpan w:val="2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it-CH"/>
              </w:rPr>
              <w:t>Si può proseguire la formazione per l'attestato federale di capacità (AFC) come previsto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4" w:name="__Fieldmark__157_2932996470"/>
            <w:bookmarkStart w:id="35" w:name="__Fieldmark__157_2932996470"/>
            <w:bookmarkEnd w:id="3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Sì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it-CH" w:eastAsia="de-CH"/>
              </w:rPr>
              <w:t>→ continua al punto 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6" w:name="__Fieldmark__158_2932996470"/>
            <w:bookmarkStart w:id="37" w:name="__Fieldmark__158_2932996470"/>
            <w:bookmarkEnd w:id="3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 xml:space="preserve">No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it-CH" w:eastAsia="de-CH"/>
              </w:rPr>
              <w:t>→ continua al punto B</w:t>
            </w:r>
          </w:p>
        </w:tc>
      </w:tr>
    </w:tbl>
    <w:p>
      <w:pPr>
        <w:pStyle w:val="Normal"/>
        <w:spacing w:before="0" w:after="320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  <w:lang w:val="it-CH"/>
              </w:rPr>
              <w:t>A – Si può procedere con la formazione secondo quanto programmato: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spacing w:before="0" w:after="120"/>
        <w:rPr>
          <w:rFonts w:cs="Arial"/>
          <w:color w:val="B52C40"/>
          <w:sz w:val="24"/>
          <w:szCs w:val="18"/>
          <w:lang w:val="it-CH"/>
        </w:rPr>
      </w:pPr>
      <w:r>
        <w:rPr>
          <w:rFonts w:cs="Arial"/>
          <w:color w:val="B52C40"/>
          <w:sz w:val="24"/>
          <w:szCs w:val="18"/>
          <w:lang w:val="it-CH"/>
        </w:rPr>
        <w:t>Valutazione del 2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38" w:name="__Fieldmark__161_2932996470"/>
            <w:bookmarkStart w:id="39" w:name="__Fieldmark__161_2932996470"/>
            <w:bookmarkEnd w:id="3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0" w:name="__Fieldmark__162_2932996470"/>
            <w:bookmarkStart w:id="41" w:name="__Fieldmark__162_2932996470"/>
            <w:bookmarkEnd w:id="4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2" w:name="__Fieldmark__164_2932996470"/>
            <w:bookmarkStart w:id="43" w:name="__Fieldmark__164_2932996470"/>
            <w:bookmarkEnd w:id="4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4" w:name="__Fieldmark__165_2932996470"/>
            <w:bookmarkStart w:id="45" w:name="__Fieldmark__165_2932996470"/>
            <w:bookmarkEnd w:id="4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6" w:name="__Fieldmark__168_2932996470"/>
            <w:bookmarkStart w:id="47" w:name="__Fieldmark__168_2932996470"/>
            <w:bookmarkEnd w:id="4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48" w:name="__Fieldmark__171_2932996470"/>
            <w:bookmarkStart w:id="49" w:name="__Fieldmark__171_2932996470"/>
            <w:bookmarkEnd w:id="4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0" w:name="__Fieldmark__174_2932996470"/>
            <w:bookmarkStart w:id="51" w:name="__Fieldmark__174_2932996470"/>
            <w:bookmarkEnd w:id="5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2" w:name="__Fieldmark__177_2932996470"/>
            <w:bookmarkStart w:id="53" w:name="__Fieldmark__177_2932996470"/>
            <w:bookmarkEnd w:id="5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82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64"/>
        <w:gridCol w:w="3056"/>
      </w:tblGrid>
      <w:tr>
        <w:trPr>
          <w:trHeight w:val="471" w:hRule="atLeast"/>
        </w:trPr>
        <w:tc>
          <w:tcPr>
            <w:tcW w:w="1764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56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80"/>
        <w:rPr>
          <w:lang w:val="it-CH"/>
        </w:rPr>
      </w:pPr>
      <w:r>
        <w:br w:type="page"/>
      </w:r>
      <w:r>
        <w:rPr>
          <w:lang w:val="it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tbl>
      <w:tblPr>
        <w:tblW w:w="9752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350"/>
        <w:gridCol w:w="1600"/>
        <w:gridCol w:w="1950"/>
        <w:gridCol w:w="1951"/>
        <w:gridCol w:w="1950"/>
        <w:gridCol w:w="1951"/>
      </w:tblGrid>
      <w:tr>
        <w:trPr>
          <w:trHeight w:val="397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4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18"/>
                <w:lang w:val="it-CH"/>
              </w:rPr>
              <w:t>B – Non si può procedere con la formazione secondo quanto programmato:</w:t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Con quali persone coinvolte nella formazione è stato condotto un colloquio?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</w:r>
          </w:p>
        </w:tc>
        <w:tc>
          <w:tcPr>
            <w:tcW w:w="1950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4" w:name="__Fieldmark__187_2932996470"/>
            <w:bookmarkStart w:id="55" w:name="__Fieldmark__187_2932996470"/>
            <w:bookmarkEnd w:id="55"/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Apprendista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6" w:name="__Fieldmark__188_2932996470"/>
            <w:bookmarkStart w:id="57" w:name="__Fieldmark__188_2932996470"/>
            <w:bookmarkEnd w:id="57"/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Formatore/trice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58" w:name="__Fieldmark__189_2932996470"/>
            <w:bookmarkStart w:id="59" w:name="__Fieldmark__189_2932996470"/>
            <w:bookmarkEnd w:id="59"/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Responsabile CI</w:t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F3DFD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0" w:name="__Fieldmark__190_2932996470"/>
            <w:bookmarkStart w:id="61" w:name="__Fieldmark__190_2932996470"/>
            <w:bookmarkEnd w:id="61"/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Rappresentante legale</w:t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0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1" w:type="dxa"/>
            <w:tcBorders>
              <w:top w:val="single" w:sz="12" w:space="0" w:color="FFFFFF"/>
              <w:left w:val="single" w:sz="12" w:space="0" w:color="FFFFFF"/>
              <w:bottom w:val="single" w:sz="12" w:space="0" w:color="F3DFD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gridSpan w:val="2"/>
            <w:tcBorders>
              <w:top w:val="single" w:sz="12" w:space="0" w:color="F3DFDC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0" w:type="dxa"/>
            <w:tcBorders>
              <w:top w:val="single" w:sz="12" w:space="0" w:color="F3DFDC"/>
              <w:left w:val="single" w:sz="12" w:space="0" w:color="FFFFFF"/>
              <w:righ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1951" w:type="dxa"/>
            <w:tcBorders>
              <w:top w:val="single" w:sz="12" w:space="0" w:color="F3DFDC"/>
              <w:left w:val="single" w:sz="12" w:space="0" w:color="FFFFF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/>
            <w:shd w:fill="E7C1B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Quali raccomandazioni sull'ulteriore formazione esprime il personale docente della scuola professionale e dei corsi interaziendali?</w:t>
            </w:r>
          </w:p>
        </w:tc>
      </w:tr>
      <w:tr>
        <w:trPr>
          <w:trHeight w:val="227" w:hRule="atLeast"/>
        </w:trPr>
        <w:tc>
          <w:tcPr>
            <w:tcW w:w="9752" w:type="dxa"/>
            <w:gridSpan w:val="6"/>
            <w:tcBorders/>
          </w:tcPr>
          <w:p>
            <w:pPr>
              <w:pStyle w:val="Normal"/>
              <w:rPr>
                <w:rFonts w:cs="Arial"/>
                <w:szCs w:val="20"/>
                <w:lang w:val="it-CH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6"/>
            <w:tcBorders>
              <w:bottom w:val="single" w:sz="12" w:space="0" w:color="FFFFFF"/>
            </w:tcBorders>
            <w:shd w:fill="B52C4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  <w:lang w:val="it-CH"/>
              </w:rPr>
              <w:t>La formazione può proseguire con l'ausilio di misure?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2" w:name="__Fieldmark__196_2932996470"/>
            <w:bookmarkStart w:id="63" w:name="__Fieldmark__196_2932996470"/>
            <w:bookmarkEnd w:id="6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  <w:bottom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Sì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it-CH" w:eastAsia="de-CH"/>
              </w:rPr>
              <w:t>→ Definire le misure nella “Valutazione 2° semestre”</w:t>
            </w:r>
          </w:p>
        </w:tc>
      </w:tr>
      <w:tr>
        <w:trPr>
          <w:trHeight w:val="482" w:hRule="atLeast"/>
        </w:trPr>
        <w:tc>
          <w:tcPr>
            <w:tcW w:w="350" w:type="dxa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4" w:name="__Fieldmark__197_2932996470"/>
            <w:bookmarkStart w:id="65" w:name="__Fieldmark__197_2932996470"/>
            <w:bookmarkEnd w:id="6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5"/>
            <w:tcBorders>
              <w:top w:val="single" w:sz="12" w:space="0" w:color="FFFFFF"/>
            </w:tcBorders>
            <w:shd w:fill="E7C1BC" w:val="clear"/>
            <w:tcMar>
              <w:top w:w="0" w:type="dxa"/>
              <w:left w:w="0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21"/>
                <w:lang w:val="it-CH" w:eastAsia="de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 xml:space="preserve">Nein </w:t>
            </w: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it-CH" w:eastAsia="de-CH"/>
              </w:rPr>
              <w:t>→ Comunicazione scritta all'autorità cantonale per la formazione professionale e discuss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21"/>
                <w:lang w:val="it-CH" w:eastAsia="de-CH"/>
              </w:rPr>
              <w:t>dei prossimi passaggi, ev. cambio della formazione con attestato (CFP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  <w:lang w:val="it-CH"/>
        </w:rPr>
      </w:pPr>
      <w:r>
        <w:rPr>
          <w:rFonts w:cs="Arial Narrow" w:ascii="Arial Narrow" w:hAnsi="Arial Narrow"/>
          <w:sz w:val="18"/>
          <w:szCs w:val="18"/>
          <w:lang w:val="it-CH"/>
        </w:rPr>
      </w:r>
    </w:p>
    <w:p>
      <w:pPr>
        <w:pStyle w:val="Normal"/>
        <w:spacing w:before="0" w:after="120"/>
        <w:rPr>
          <w:rFonts w:cs="Arial"/>
          <w:color w:val="B52C40"/>
          <w:sz w:val="24"/>
          <w:szCs w:val="18"/>
          <w:lang w:val="it-CH"/>
        </w:rPr>
      </w:pPr>
      <w:r>
        <w:rPr>
          <w:rFonts w:cs="Arial"/>
          <w:color w:val="B52C40"/>
          <w:sz w:val="24"/>
          <w:szCs w:val="18"/>
          <w:lang w:val="it-CH"/>
        </w:rPr>
        <w:t>Valutazione 2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51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6" w:name="__Fieldmark__200_2932996470"/>
            <w:bookmarkStart w:id="67" w:name="__Fieldmark__200_2932996470"/>
            <w:bookmarkEnd w:id="6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68" w:name="__Fieldmark__201_2932996470"/>
            <w:bookmarkStart w:id="69" w:name="__Fieldmark__201_2932996470"/>
            <w:bookmarkEnd w:id="6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0" w:name="__Fieldmark__203_2932996470"/>
            <w:bookmarkStart w:id="71" w:name="__Fieldmark__203_2932996470"/>
            <w:bookmarkEnd w:id="7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2" w:name="__Fieldmark__206_2932996470"/>
            <w:bookmarkStart w:id="73" w:name="__Fieldmark__206_2932996470"/>
            <w:bookmarkEnd w:id="7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4" w:name="__Fieldmark__209_2932996470"/>
            <w:bookmarkStart w:id="75" w:name="__Fieldmark__209_2932996470"/>
            <w:bookmarkEnd w:id="7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6" w:name="__Fieldmark__212_2932996470"/>
            <w:bookmarkStart w:id="77" w:name="__Fieldmark__212_2932996470"/>
            <w:bookmarkEnd w:id="7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652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680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50"/>
        <w:gridCol w:w="3070"/>
      </w:tblGrid>
      <w:tr>
        <w:trPr>
          <w:trHeight w:val="471" w:hRule="atLeast"/>
        </w:trPr>
        <w:tc>
          <w:tcPr>
            <w:tcW w:w="1750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70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720"/>
        <w:rPr>
          <w:lang w:val="it-CH"/>
        </w:rPr>
      </w:pPr>
      <w:r>
        <w:br w:type="page"/>
      </w:r>
      <w:r>
        <w:rPr>
          <w:lang w:val="it-CH"/>
        </w:rPr>
        <w:t>3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78" w:name="__Fieldmark__224_2932996470"/>
            <w:bookmarkStart w:id="79" w:name="__Fieldmark__224_2932996470"/>
            <w:bookmarkEnd w:id="7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0" w:name="__Fieldmark__225_2932996470"/>
            <w:bookmarkStart w:id="81" w:name="__Fieldmark__225_2932996470"/>
            <w:bookmarkEnd w:id="8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2" w:name="__Fieldmark__227_2932996470"/>
            <w:bookmarkStart w:id="83" w:name="__Fieldmark__227_2932996470"/>
            <w:bookmarkEnd w:id="8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4" w:name="__Fieldmark__228_2932996470"/>
            <w:bookmarkStart w:id="85" w:name="__Fieldmark__228_2932996470"/>
            <w:bookmarkEnd w:id="8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6" w:name="__Fieldmark__231_2932996470"/>
            <w:bookmarkStart w:id="87" w:name="__Fieldmark__231_2932996470"/>
            <w:bookmarkEnd w:id="8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88" w:name="__Fieldmark__234_2932996470"/>
            <w:bookmarkStart w:id="89" w:name="__Fieldmark__234_2932996470"/>
            <w:bookmarkEnd w:id="8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0" w:name="__Fieldmark__237_2932996470"/>
            <w:bookmarkStart w:id="91" w:name="__Fieldmark__237_2932996470"/>
            <w:bookmarkEnd w:id="9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2" w:name="__Fieldmark__240_2932996470"/>
            <w:bookmarkStart w:id="93" w:name="__Fieldmark__240_2932996470"/>
            <w:bookmarkEnd w:id="9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78"/>
        <w:gridCol w:w="3042"/>
      </w:tblGrid>
      <w:tr>
        <w:trPr/>
        <w:tc>
          <w:tcPr>
            <w:tcW w:w="177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4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it-CH"/>
        </w:rPr>
      </w:pPr>
      <w:r>
        <w:rPr>
          <w:rFonts w:cs="Arial Narrow" w:ascii="Arial Narrow" w:hAnsi="Arial Narrow"/>
          <w:sz w:val="2"/>
          <w:szCs w:val="2"/>
          <w:lang w:val="it-CH"/>
        </w:rPr>
      </w:r>
      <w:r>
        <w:br w:type="page"/>
      </w:r>
    </w:p>
    <w:p>
      <w:pPr>
        <w:pStyle w:val="Heading1"/>
        <w:spacing w:before="0" w:after="720"/>
        <w:rPr>
          <w:lang w:val="it-CH"/>
        </w:rPr>
      </w:pPr>
      <w:r>
        <w:rPr>
          <w:lang w:val="it-CH"/>
        </w:rPr>
        <w:t>4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4" w:name="__Fieldmark__253_2932996470"/>
            <w:bookmarkStart w:id="95" w:name="__Fieldmark__253_2932996470"/>
            <w:bookmarkEnd w:id="9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6" w:name="__Fieldmark__254_2932996470"/>
            <w:bookmarkStart w:id="97" w:name="__Fieldmark__254_2932996470"/>
            <w:bookmarkEnd w:id="9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98" w:name="__Fieldmark__256_2932996470"/>
            <w:bookmarkStart w:id="99" w:name="__Fieldmark__256_2932996470"/>
            <w:bookmarkEnd w:id="9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0" w:name="__Fieldmark__257_2932996470"/>
            <w:bookmarkStart w:id="101" w:name="__Fieldmark__257_2932996470"/>
            <w:bookmarkEnd w:id="10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2" w:name="__Fieldmark__260_2932996470"/>
            <w:bookmarkStart w:id="103" w:name="__Fieldmark__260_2932996470"/>
            <w:bookmarkEnd w:id="10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4" w:name="__Fieldmark__263_2932996470"/>
            <w:bookmarkStart w:id="105" w:name="__Fieldmark__263_2932996470"/>
            <w:bookmarkEnd w:id="10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6" w:name="__Fieldmark__266_2932996470"/>
            <w:bookmarkStart w:id="107" w:name="__Fieldmark__266_2932996470"/>
            <w:bookmarkEnd w:id="10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08" w:name="__Fieldmark__269_2932996470"/>
            <w:bookmarkStart w:id="109" w:name="__Fieldmark__269_2932996470"/>
            <w:bookmarkEnd w:id="10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78"/>
        <w:gridCol w:w="3042"/>
      </w:tblGrid>
      <w:tr>
        <w:trPr/>
        <w:tc>
          <w:tcPr>
            <w:tcW w:w="177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4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720"/>
        <w:rPr>
          <w:lang w:val="it-CH"/>
        </w:rPr>
      </w:pPr>
      <w:r>
        <w:br w:type="page"/>
      </w:r>
      <w:r>
        <w:rPr>
          <w:lang w:val="it-CH"/>
        </w:rPr>
        <w:t>5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10" w:name="__Fieldmark__282_2932996470"/>
            <w:bookmarkStart w:id="111" w:name="__Fieldmark__282_2932996470"/>
            <w:bookmarkEnd w:id="11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12" w:name="__Fieldmark__283_2932996470"/>
            <w:bookmarkStart w:id="113" w:name="__Fieldmark__283_2932996470"/>
            <w:bookmarkEnd w:id="11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14" w:name="__Fieldmark__285_2932996470"/>
            <w:bookmarkStart w:id="115" w:name="__Fieldmark__285_2932996470"/>
            <w:bookmarkEnd w:id="11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16" w:name="__Fieldmark__286_2932996470"/>
            <w:bookmarkStart w:id="117" w:name="__Fieldmark__286_2932996470"/>
            <w:bookmarkEnd w:id="11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18" w:name="__Fieldmark__289_2932996470"/>
            <w:bookmarkStart w:id="119" w:name="__Fieldmark__289_2932996470"/>
            <w:bookmarkEnd w:id="11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0" w:name="__Fieldmark__292_2932996470"/>
            <w:bookmarkStart w:id="121" w:name="__Fieldmark__292_2932996470"/>
            <w:bookmarkEnd w:id="12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2" w:name="__Fieldmark__295_2932996470"/>
            <w:bookmarkStart w:id="123" w:name="__Fieldmark__295_2932996470"/>
            <w:bookmarkEnd w:id="12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4" w:name="__Fieldmark__298_2932996470"/>
            <w:bookmarkStart w:id="125" w:name="__Fieldmark__298_2932996470"/>
            <w:bookmarkEnd w:id="12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78"/>
        <w:gridCol w:w="3042"/>
      </w:tblGrid>
      <w:tr>
        <w:trPr/>
        <w:tc>
          <w:tcPr>
            <w:tcW w:w="177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4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720"/>
        <w:rPr>
          <w:lang w:val="it-CH"/>
        </w:rPr>
      </w:pPr>
      <w:r>
        <w:br w:type="page"/>
      </w:r>
      <w:r>
        <w:rPr>
          <w:lang w:val="it-CH"/>
        </w:rPr>
        <w:t>6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6" w:name="__Fieldmark__311_2932996470"/>
            <w:bookmarkStart w:id="127" w:name="__Fieldmark__311_2932996470"/>
            <w:bookmarkEnd w:id="12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28" w:name="__Fieldmark__312_2932996470"/>
            <w:bookmarkStart w:id="129" w:name="__Fieldmark__312_2932996470"/>
            <w:bookmarkEnd w:id="12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30" w:name="__Fieldmark__314_2932996470"/>
            <w:bookmarkStart w:id="131" w:name="__Fieldmark__314_2932996470"/>
            <w:bookmarkEnd w:id="13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32" w:name="__Fieldmark__315_2932996470"/>
            <w:bookmarkStart w:id="133" w:name="__Fieldmark__315_2932996470"/>
            <w:bookmarkEnd w:id="13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34" w:name="__Fieldmark__318_2932996470"/>
            <w:bookmarkStart w:id="135" w:name="__Fieldmark__318_2932996470"/>
            <w:bookmarkEnd w:id="13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36" w:name="__Fieldmark__321_2932996470"/>
            <w:bookmarkStart w:id="137" w:name="__Fieldmark__321_2932996470"/>
            <w:bookmarkEnd w:id="13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38" w:name="__Fieldmark__324_2932996470"/>
            <w:bookmarkStart w:id="139" w:name="__Fieldmark__324_2932996470"/>
            <w:bookmarkEnd w:id="13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0" w:name="__Fieldmark__327_2932996470"/>
            <w:bookmarkStart w:id="141" w:name="__Fieldmark__327_2932996470"/>
            <w:bookmarkEnd w:id="14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78"/>
        <w:gridCol w:w="3042"/>
      </w:tblGrid>
      <w:tr>
        <w:trPr/>
        <w:tc>
          <w:tcPr>
            <w:tcW w:w="177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4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720"/>
        <w:rPr>
          <w:lang w:val="it-CH"/>
        </w:rPr>
      </w:pPr>
      <w:r>
        <w:br w:type="page"/>
      </w:r>
      <w:r>
        <w:rPr>
          <w:lang w:val="it-CH"/>
        </w:rPr>
        <w:t>7° semestre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0"/>
        <w:gridCol w:w="3619"/>
        <w:gridCol w:w="567"/>
        <w:gridCol w:w="515"/>
        <w:gridCol w:w="4701"/>
      </w:tblGrid>
      <w:tr>
        <w:trPr>
          <w:trHeight w:val="284" w:hRule="exact"/>
        </w:trPr>
        <w:tc>
          <w:tcPr>
            <w:tcW w:w="9752" w:type="dxa"/>
            <w:gridSpan w:val="5"/>
            <w:tcBorders/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Valutazione degli accordi sugli obiettivi / misure de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Osservazioni generali sul semestre precedente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ndamento della formazione secondo il piano formativo per la formazione aziendal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2" w:name="__Fieldmark__340_2932996470"/>
            <w:bookmarkStart w:id="143" w:name="__Fieldmark__340_2932996470"/>
            <w:bookmarkEnd w:id="14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3619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È stato possibile rispettare il piano formativo</w:t>
            </w:r>
          </w:p>
        </w:tc>
        <w:tc>
          <w:tcPr>
            <w:tcW w:w="567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4" w:name="__Fieldmark__341_2932996470"/>
            <w:bookmarkStart w:id="145" w:name="__Fieldmark__341_2932996470"/>
            <w:bookmarkEnd w:id="14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5216" w:type="dxa"/>
            <w:gridSpan w:val="2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CH"/>
              </w:rPr>
              <w:t>Non</w: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 xml:space="preserve"> è stato possibile rispettare il piano formativo. </w:t>
            </w:r>
            <w:r>
              <w:rPr>
                <w:rFonts w:cs="Arial Narrow" w:ascii="Arial Narrow" w:hAnsi="Arial Narrow"/>
                <w:sz w:val="18"/>
                <w:szCs w:val="21"/>
                <w:lang w:val="it-CH" w:eastAsia="de-CH"/>
              </w:rPr>
              <w:t>→ Motivo:</w:t>
            </w:r>
          </w:p>
        </w:tc>
      </w:tr>
      <w:tr>
        <w:trPr>
          <w:trHeight w:val="1021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Misure di incentivazione: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6" w:name="__Fieldmark__343_2932996470"/>
            <w:bookmarkStart w:id="147" w:name="__Fieldmark__343_2932996470"/>
            <w:bookmarkEnd w:id="14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Ulteriore frequenza della maturità professionale raccomandata</w:t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48" w:name="__Fieldmark__344_2932996470"/>
            <w:bookmarkStart w:id="149" w:name="__Fieldmark__344_2932996470"/>
            <w:bookmarkEnd w:id="149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Frequenza corso materie facoltative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50" w:name="__Fieldmark__347_2932996470"/>
            <w:bookmarkStart w:id="151" w:name="__Fieldmark__347_2932996470"/>
            <w:bookmarkEnd w:id="151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Incentivazione interna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52" w:name="__Fieldmark__350_2932996470"/>
            <w:bookmarkStart w:id="153" w:name="__Fieldmark__350_2932996470"/>
            <w:bookmarkEnd w:id="153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  <w:t>Corsi ausiliari / di supporto: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 w:eastAsia="en-US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"/>
                <w:szCs w:val="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54" w:name="__Fieldmark__353_2932996470"/>
            <w:bookmarkStart w:id="155" w:name="__Fieldmark__353_2932996470"/>
            <w:bookmarkEnd w:id="155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instrText xml:space="preserve"> FORMCHECKBOX </w:instrText>
            </w:r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bookmarkStart w:id="156" w:name="__Fieldmark__356_2932996470"/>
            <w:bookmarkStart w:id="157" w:name="__Fieldmark__356_2932996470"/>
            <w:bookmarkEnd w:id="157"/>
            <w:r/>
            <w:r>
              <w:rPr>
                <w:sz w:val="16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  <w:lang w:val="it-CH"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FFFFFF"/>
            </w:tcBorders>
            <w:shd w:fill="F3DFDC" w:val="clear"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it-CH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4701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Riepilogo / misure del formulario “Valutazione apprendista. Punto 5”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>
          <w:trHeight w:val="284" w:hRule="exact"/>
        </w:trPr>
        <w:tc>
          <w:tcPr>
            <w:tcW w:w="9752" w:type="dxa"/>
            <w:gridSpan w:val="5"/>
            <w:tcBorders>
              <w:bottom w:val="single" w:sz="12" w:space="0" w:color="FFFFFF"/>
            </w:tcBorders>
            <w:shd w:fill="E7C1B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B52C40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b/>
                <w:color w:val="B52C40"/>
                <w:sz w:val="18"/>
                <w:szCs w:val="18"/>
                <w:lang w:val="it-CH"/>
              </w:rPr>
              <w:t>Accordi sugli obiettivi / misure per il prossimo semestre:</w:t>
            </w:r>
          </w:p>
        </w:tc>
      </w:tr>
      <w:tr>
        <w:trPr>
          <w:trHeight w:val="1077" w:hRule="atLeast"/>
        </w:trPr>
        <w:tc>
          <w:tcPr>
            <w:tcW w:w="9752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cs="Arial"/>
                <w:szCs w:val="18"/>
                <w:lang w:val="it-CH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szCs w:val="20"/>
                <w:lang w:val="it-CH"/>
              </w:rPr>
            </w:r>
            <w:r>
              <w:rPr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szCs w:val="20"/>
                <w:lang w:val="it-CH"/>
              </w:rPr>
              <w:t>     </w:t>
            </w:r>
            <w:r/>
            <w:r>
              <w:rPr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szCs w:val="20"/>
                <w:lang w:val="it-CH"/>
              </w:rPr>
            </w:r>
          </w:p>
        </w:tc>
      </w:tr>
      <w:tr>
        <w:trPr/>
        <w:tc>
          <w:tcPr>
            <w:tcW w:w="9752" w:type="dxa"/>
            <w:gridSpan w:val="5"/>
            <w:tcBorders>
              <w:bottom w:val="single" w:sz="12" w:space="0" w:color="F3DFDC"/>
            </w:tcBorders>
            <w:tcMar>
              <w:top w:w="57" w:type="dxa"/>
              <w:left w:w="0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verifica delle misure:</w:t>
            </w:r>
            <w:r>
              <w:rPr>
                <w:rFonts w:cs="Arial"/>
                <w:b/>
                <w:szCs w:val="20"/>
                <w:lang w:val="it-CH"/>
              </w:rPr>
              <w:t xml:space="preserve"> </w:t>
            </w: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482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778"/>
        <w:gridCol w:w="3042"/>
      </w:tblGrid>
      <w:tr>
        <w:trPr/>
        <w:tc>
          <w:tcPr>
            <w:tcW w:w="177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 del colloquio:</w:t>
            </w:r>
          </w:p>
        </w:tc>
        <w:tc>
          <w:tcPr>
            <w:tcW w:w="3042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6"/>
          <w:lang w:val="it-CH"/>
        </w:rPr>
      </w:pPr>
      <w:r>
        <w:rPr>
          <w:sz w:val="6"/>
          <w:lang w:val="it-CH"/>
        </w:rPr>
      </w:r>
    </w:p>
    <w:tbl>
      <w:tblPr>
        <w:tblW w:w="978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68"/>
        <w:gridCol w:w="85"/>
        <w:gridCol w:w="2835"/>
        <w:gridCol w:w="85"/>
        <w:gridCol w:w="3118"/>
        <w:gridCol w:w="85"/>
        <w:gridCol w:w="2705"/>
      </w:tblGrid>
      <w:tr>
        <w:trPr>
          <w:trHeight w:val="468" w:hRule="atLeast"/>
        </w:trPr>
        <w:tc>
          <w:tcPr>
            <w:tcW w:w="86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Data:</w:t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  <w:tc>
          <w:tcPr>
            <w:tcW w:w="85" w:type="dxa"/>
            <w:tcBorders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it-CH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it-CH"/>
              </w:rPr>
            </w:r>
            <w:r>
              <w:rPr>
                <w:b/>
                <w:szCs w:val="20"/>
                <w:rFonts w:cs="Arial"/>
                <w:lang w:val="it-CH"/>
              </w:rPr>
              <w:fldChar w:fldCharType="separate"/>
            </w:r>
            <w:r>
              <w:rPr>
                <w:rFonts w:cs="Arial"/>
                <w:b/>
                <w:szCs w:val="20"/>
                <w:lang w:val="it-CH"/>
              </w:rPr>
              <w:t>     </w:t>
            </w:r>
            <w:r/>
            <w:r>
              <w:rPr>
                <w:b/>
                <w:szCs w:val="20"/>
                <w:rFonts w:cs="Arial"/>
                <w:lang w:val="it-CH"/>
              </w:rPr>
              <w:fldChar w:fldCharType="end"/>
            </w:r>
            <w:r>
              <w:rPr>
                <w:rFonts w:cs="Arial"/>
                <w:b/>
                <w:szCs w:val="20"/>
                <w:lang w:val="it-CH"/>
              </w:rPr>
            </w:r>
          </w:p>
        </w:tc>
      </w:tr>
      <w:tr>
        <w:trPr>
          <w:trHeight w:val="521" w:hRule="atLeast"/>
        </w:trPr>
        <w:tc>
          <w:tcPr>
            <w:tcW w:w="86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irma:</w:t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  <w:bottom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  <w:bottom w:val="single" w:sz="12" w:space="0" w:color="F3DFDC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868" w:type="dxa"/>
            <w:tcBorders>
              <w:top w:val="single" w:sz="12" w:space="0" w:color="F3DFD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83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Formatore/trice professionale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3118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Apprendista</w:t>
            </w:r>
          </w:p>
        </w:tc>
        <w:tc>
          <w:tcPr>
            <w:tcW w:w="85" w:type="dxa"/>
            <w:tcBorders>
              <w:top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</w:r>
          </w:p>
        </w:tc>
        <w:tc>
          <w:tcPr>
            <w:tcW w:w="2705" w:type="dxa"/>
            <w:tcBorders>
              <w:top w:val="single" w:sz="12" w:space="0" w:color="F3DFDC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CH"/>
              </w:rPr>
              <w:t>Rappresentante legale</w:t>
            </w:r>
          </w:p>
        </w:tc>
      </w:tr>
    </w:tbl>
    <w:p>
      <w:pPr>
        <w:pStyle w:val="Heading1"/>
        <w:spacing w:before="0" w:after="80"/>
        <w:rPr>
          <w:rFonts w:ascii="Arial Narrow" w:hAnsi="Arial Narrow" w:cs="Arial Narrow"/>
          <w:color w:val="000000"/>
          <w:sz w:val="2"/>
          <w:szCs w:val="2"/>
          <w:lang w:val="it-CH"/>
        </w:rPr>
      </w:pPr>
      <w:r>
        <w:rPr>
          <w:rFonts w:cs="Arial Narrow" w:ascii="Arial Narrow" w:hAnsi="Arial Narrow"/>
          <w:color w:val="000000"/>
          <w:sz w:val="2"/>
          <w:szCs w:val="2"/>
          <w:lang w:val="it-CH"/>
        </w:rPr>
      </w:r>
    </w:p>
    <w:sectPr>
      <w:type w:val="continuous"/>
      <w:pgSz w:w="11906" w:h="16838"/>
      <w:pgMar w:left="1134" w:right="1021" w:gutter="0" w:header="0" w:top="1418" w:footer="476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rPr/>
    </w:pPr>
    <w:r>
      <w:rPr>
        <w:lang w:val="it-CH"/>
      </w:rPr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0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0</w:t>
    </w:r>
    <w:r>
      <w:rPr>
        <w:lang w:val="it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76" w:leader="none"/>
        <w:tab w:val="right" w:pos="9751" w:leader="none"/>
      </w:tabs>
      <w:spacing w:before="1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853930</wp:posOffset>
          </wp:positionV>
          <wp:extent cx="72390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1" r="-5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CH"/>
      </w:rPr>
      <w:tab/>
      <w:tab/>
    </w:r>
    <w:r>
      <w:rPr>
        <w:lang w:val="it-CH"/>
      </w:rPr>
      <w:fldChar w:fldCharType="begin"/>
    </w:r>
    <w:r>
      <w:rPr>
        <w:lang w:val="it-CH"/>
      </w:rPr>
      <w:instrText xml:space="preserve"> PAGE \* ARABIC </w:instrText>
    </w:r>
    <w:r>
      <w:rPr>
        <w:lang w:val="it-CH"/>
      </w:rPr>
      <w:fldChar w:fldCharType="separate"/>
    </w:r>
    <w:r>
      <w:rPr>
        <w:lang w:val="it-CH"/>
      </w:rPr>
      <w:t>1</w:t>
    </w:r>
    <w:r>
      <w:rPr>
        <w:lang w:val="it-CH"/>
      </w:rPr>
      <w:fldChar w:fldCharType="end"/>
    </w:r>
    <w:r>
      <w:rPr>
        <w:lang w:val="it-CH"/>
      </w:rPr>
      <w:t xml:space="preserve"> di </w:t>
    </w:r>
    <w:r>
      <w:rPr>
        <w:lang w:val="it-CH"/>
      </w:rPr>
      <w:fldChar w:fldCharType="begin"/>
    </w:r>
    <w:r>
      <w:rPr>
        <w:lang w:val="it-CH"/>
      </w:rPr>
      <w:instrText xml:space="preserve"> NUMPAGES \* ARABIC </w:instrText>
    </w:r>
    <w:r>
      <w:rPr>
        <w:lang w:val="it-CH"/>
      </w:rPr>
      <w:fldChar w:fldCharType="separate"/>
    </w:r>
    <w:r>
      <w:rPr>
        <w:lang w:val="it-CH"/>
      </w:rPr>
      <w:t>10</w:t>
    </w:r>
    <w:r>
      <w:rPr>
        <w:lang w:val="it-CH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10840</wp:posOffset>
              </wp:positionH>
              <wp:positionV relativeFrom="paragraph">
                <wp:posOffset>248285</wp:posOffset>
              </wp:positionV>
              <wp:extent cx="2444115" cy="643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7"/>
                              <w:szCs w:val="17"/>
                              <w:lang w:val="it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Valutazione dei criteri / obiettivi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 xml:space="preserve">A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>= risultati superio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 xml:space="preserve">B 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>= risultati sufficient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 xml:space="preserve"> = risultati parzialmente sufficienti, sono necessarie mis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  <w:tab w:val="left" w:pos="5387" w:leader="none"/>
                              <w:tab w:val="left" w:pos="6521" w:leader="none"/>
                              <w:tab w:val="left" w:pos="7371" w:leader="none"/>
                              <w:tab w:val="right" w:pos="9751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7"/>
                              <w:szCs w:val="17"/>
                              <w:lang w:val="it-CH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7"/>
                              <w:szCs w:val="17"/>
                              <w:lang w:val="it-CH"/>
                            </w:rPr>
                            <w:t xml:space="preserve"> = risultati non sufficienti, sono necessarie misure special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"/>
                              <w:szCs w:val="2"/>
                              <w:lang w:val="it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"/>
                              <w:szCs w:val="2"/>
                              <w:lang w:val="it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50.65pt;mso-wrap-distance-left:9.05pt;mso-wrap-distance-right:9.05pt;mso-wrap-distance-top:0pt;mso-wrap-distance-bottom:0pt;margin-top:19.55pt;mso-position-vertical-relative:text;margin-left:22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7"/>
                        <w:szCs w:val="17"/>
                        <w:lang w:val="it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Valutazione dei criteri / obiettivi: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 xml:space="preserve">A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>= risultati superior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 xml:space="preserve">B 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>= risultati sufficient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 xml:space="preserve"> = risultati parzialmente sufficienti, sono necessarie misur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119" w:leader="none"/>
                        <w:tab w:val="left" w:pos="5387" w:leader="none"/>
                        <w:tab w:val="left" w:pos="6521" w:leader="none"/>
                        <w:tab w:val="left" w:pos="7371" w:leader="none"/>
                        <w:tab w:val="right" w:pos="9751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7"/>
                        <w:szCs w:val="17"/>
                        <w:lang w:val="it-CH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7"/>
                        <w:szCs w:val="17"/>
                        <w:lang w:val="it-CH"/>
                      </w:rPr>
                      <w:t xml:space="preserve"> = risultati non sufficienti, sono necessarie misure speciali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"/>
                        <w:szCs w:val="2"/>
                        <w:lang w:val="it-CH"/>
                      </w:rPr>
                    </w:pPr>
                    <w:r>
                      <w:rPr>
                        <w:rFonts w:cs="Arial Narrow" w:ascii="Arial Narrow" w:hAnsi="Arial Narrow"/>
                        <w:sz w:val="2"/>
                        <w:szCs w:val="2"/>
                        <w:lang w:val="it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6:00Z</dcterms:created>
  <dc:creator>Mauro Peduzzi</dc:creator>
  <dc:description/>
  <cp:keywords/>
  <dc:language>en-US</dc:language>
  <cp:lastModifiedBy>Mauro Peduzzi</cp:lastModifiedBy>
  <cp:lastPrinted>2014-06-17T17:30:00Z</cp:lastPrinted>
  <dcterms:modified xsi:type="dcterms:W3CDTF">2014-09-01T14:25:00Z</dcterms:modified>
  <cp:revision>72</cp:revision>
  <dc:subject/>
  <dc:title/>
</cp:coreProperties>
</file>