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00"/>
        <w:rPr/>
      </w:pPr>
      <w:r>
        <w:rPr/>
        <w:drawing>
          <wp:inline distT="0" distB="0" distL="0" distR="0">
            <wp:extent cx="287147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6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38"/>
        <w:gridCol w:w="1358"/>
        <w:gridCol w:w="5775"/>
        <w:gridCol w:w="2381"/>
      </w:tblGrid>
      <w:tr>
        <w:trPr>
          <w:tblHeader w:val="true"/>
        </w:trPr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054735" cy="207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pacing w:val="6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pacing w:val="6"/>
                <w:sz w:val="16"/>
                <w:szCs w:val="18"/>
              </w:rPr>
              <w:t>ZU TUN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B52C40"/>
                <w:spacing w:val="8"/>
                <w:sz w:val="14"/>
                <w:szCs w:val="14"/>
              </w:rPr>
              <w:t>NÖTIGE FORMULARE / UNTERLAGEN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8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pacing w:val="8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EBDD9F"/>
              <w:bottom w:val="single" w:sz="8" w:space="0" w:color="F2EAC7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2659303598"/>
            <w:bookmarkStart w:id="1" w:name="__Fieldmark__0_2659303598"/>
            <w:bookmarkEnd w:id="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12" w:space="0" w:color="EBDD9F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ftragsbeschrieb lesen</w:t>
            </w:r>
          </w:p>
        </w:tc>
        <w:tc>
          <w:tcPr>
            <w:tcW w:w="2381" w:type="dxa"/>
            <w:tcBorders>
              <w:top w:val="single" w:sz="12" w:space="0" w:color="EBDD9F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unterlagen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2659303598"/>
            <w:bookmarkStart w:id="3" w:name="__Fieldmark__1_2659303598"/>
            <w:bookmarkEnd w:id="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rkplan studieren (sofern bereits vorhanden)</w:t>
            </w:r>
          </w:p>
        </w:tc>
        <w:tc>
          <w:tcPr>
            <w:tcW w:w="2381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unterlagen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2659303598"/>
            <w:bookmarkStart w:id="5" w:name="__Fieldmark__2_2659303598"/>
            <w:bookmarkEnd w:id="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agen klären</w:t>
            </w:r>
          </w:p>
        </w:tc>
        <w:tc>
          <w:tcPr>
            <w:tcW w:w="2381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2659303598"/>
            <w:bookmarkStart w:id="7" w:name="__Fieldmark__3_2659303598"/>
            <w:bookmarkEnd w:id="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rkstoff- und Beschlägeliste erstellen oder kontrollieren</w:t>
            </w:r>
          </w:p>
        </w:tc>
        <w:tc>
          <w:tcPr>
            <w:tcW w:w="2381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rkstoff- und Beschlägeliste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2659303598"/>
            <w:bookmarkStart w:id="9" w:name="__Fieldmark__4_2659303598"/>
            <w:bookmarkEnd w:id="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terialkontrolle durchführen (sofern Material bereits vorhanden)</w:t>
            </w:r>
          </w:p>
        </w:tc>
        <w:tc>
          <w:tcPr>
            <w:tcW w:w="2381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rkstoff- und Beschlägeliste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2659303598"/>
            <w:bookmarkStart w:id="11" w:name="__Fieldmark__5_2659303598"/>
            <w:bookmarkEnd w:id="1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rantwortliche Betreuungsperson bestimmen</w:t>
            </w:r>
          </w:p>
        </w:tc>
        <w:tc>
          <w:tcPr>
            <w:tcW w:w="2381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6_2659303598"/>
            <w:bookmarkStart w:id="13" w:name="__Fieldmark__6_2659303598"/>
            <w:bookmarkEnd w:id="1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rndokumentationen ähnlicher Arbeiten hinzuziehen</w:t>
            </w:r>
          </w:p>
        </w:tc>
        <w:tc>
          <w:tcPr>
            <w:tcW w:w="2381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7_2659303598"/>
            <w:bookmarkStart w:id="15" w:name="__Fieldmark__7_2659303598"/>
            <w:bookmarkEnd w:id="1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2381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00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38"/>
        <w:gridCol w:w="1358"/>
        <w:gridCol w:w="5775"/>
        <w:gridCol w:w="2381"/>
      </w:tblGrid>
      <w:tr>
        <w:trPr>
          <w:tblHeader w:val="true"/>
        </w:trPr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056640" cy="20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pacing w:val="6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pacing w:val="6"/>
                <w:sz w:val="16"/>
                <w:szCs w:val="18"/>
              </w:rPr>
              <w:t>ZU TUN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B52C40"/>
                <w:spacing w:val="8"/>
                <w:sz w:val="14"/>
                <w:szCs w:val="14"/>
              </w:rPr>
              <w:t>NÖTIGE FORMULARE / UNTERLAGEN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8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pacing w:val="8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E7A585"/>
              <w:bottom w:val="single" w:sz="8" w:space="0" w:color="E6CBB6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8_2659303598"/>
            <w:bookmarkStart w:id="17" w:name="__Fieldmark__8_2659303598"/>
            <w:bookmarkEnd w:id="1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12" w:space="0" w:color="E7A585"/>
              <w:bottom w:val="single" w:sz="8" w:space="0" w:color="E6CBB6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itplan beschaffen und Liefertermin bestätigen lassen</w:t>
            </w:r>
          </w:p>
        </w:tc>
        <w:tc>
          <w:tcPr>
            <w:tcW w:w="2381" w:type="dxa"/>
            <w:tcBorders>
              <w:top w:val="single" w:sz="12" w:space="0" w:color="E7A585"/>
              <w:bottom w:val="single" w:sz="8" w:space="0" w:color="E6CBB6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9_2659303598"/>
            <w:bookmarkStart w:id="19" w:name="__Fieldmark__9_2659303598"/>
            <w:bookmarkEnd w:id="1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ögliche Arbeitsmittel/Werkzeuge ermitteln</w:t>
            </w:r>
          </w:p>
        </w:tc>
        <w:tc>
          <w:tcPr>
            <w:tcW w:w="2381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0_2659303598"/>
            <w:bookmarkStart w:id="21" w:name="__Fieldmark__10_2659303598"/>
            <w:bookmarkEnd w:id="2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klären, welche teilarbeiten von wem erledigt werden müssen (Zuschnitt/Maschinenarbeit/Montage usw.)</w:t>
            </w:r>
          </w:p>
        </w:tc>
        <w:tc>
          <w:tcPr>
            <w:tcW w:w="2381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1_2659303598"/>
            <w:bookmarkStart w:id="23" w:name="__Fieldmark__11_2659303598"/>
            <w:bookmarkEnd w:id="2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ernative Vorgehensweisen vergleichen</w:t>
            </w:r>
          </w:p>
        </w:tc>
        <w:tc>
          <w:tcPr>
            <w:tcW w:w="2381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2_2659303598"/>
            <w:bookmarkStart w:id="25" w:name="__Fieldmark__12_2659303598"/>
            <w:bookmarkEnd w:id="2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eitsablauf inklusive Varianten planen</w:t>
            </w:r>
          </w:p>
        </w:tc>
        <w:tc>
          <w:tcPr>
            <w:tcW w:w="2381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 Arbeitsablauf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3_2659303598"/>
            <w:bookmarkStart w:id="27" w:name="__Fieldmark__13_2659303598"/>
            <w:bookmarkEnd w:id="2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eitsstunden abschätzen</w:t>
            </w:r>
          </w:p>
        </w:tc>
        <w:tc>
          <w:tcPr>
            <w:tcW w:w="2381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 Arbeitsablauf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4_2659303598"/>
            <w:bookmarkStart w:id="29" w:name="__Fieldmark__14_2659303598"/>
            <w:bookmarkEnd w:id="2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ele definieren</w:t>
            </w:r>
          </w:p>
        </w:tc>
        <w:tc>
          <w:tcPr>
            <w:tcW w:w="2381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5_2659303598"/>
            <w:bookmarkStart w:id="31" w:name="__Fieldmark__15_2659303598"/>
            <w:bookmarkEnd w:id="3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itplan erstellen</w:t>
            </w:r>
          </w:p>
        </w:tc>
        <w:tc>
          <w:tcPr>
            <w:tcW w:w="2381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itplan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6_2659303598"/>
            <w:bookmarkStart w:id="33" w:name="__Fieldmark__16_2659303598"/>
            <w:bookmarkEnd w:id="3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2381" w:type="dxa"/>
            <w:tcBorders>
              <w:top w:val="single" w:sz="8" w:space="0" w:color="E6CBB6"/>
              <w:bottom w:val="single" w:sz="8" w:space="0" w:color="E6CBB6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186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38"/>
        <w:gridCol w:w="1358"/>
        <w:gridCol w:w="5775"/>
        <w:gridCol w:w="2381"/>
      </w:tblGrid>
      <w:tr>
        <w:trPr>
          <w:tblHeader w:val="true"/>
        </w:trPr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054735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pacing w:val="6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pacing w:val="6"/>
                <w:sz w:val="16"/>
                <w:szCs w:val="18"/>
              </w:rPr>
              <w:t>ZU TUN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B52C40"/>
                <w:spacing w:val="8"/>
                <w:sz w:val="14"/>
                <w:szCs w:val="14"/>
              </w:rPr>
              <w:t>NÖTIGE FORMULARE / UNTERLAGEN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8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pacing w:val="8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B696C0"/>
              <w:bottom w:val="single" w:sz="8" w:space="0" w:color="D3C2DB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7_2659303598"/>
            <w:bookmarkStart w:id="35" w:name="__Fieldmark__17_2659303598"/>
            <w:bookmarkEnd w:id="3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12" w:space="0" w:color="B696C0"/>
              <w:bottom w:val="single" w:sz="8" w:space="0" w:color="D3C2DB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rgehen mit der Berufsbildnerin oder dem Berufsbildner besprechen</w:t>
            </w:r>
          </w:p>
        </w:tc>
        <w:tc>
          <w:tcPr>
            <w:tcW w:w="2381" w:type="dxa"/>
            <w:tcBorders>
              <w:top w:val="single" w:sz="12" w:space="0" w:color="B696C0"/>
              <w:bottom w:val="single" w:sz="8" w:space="0" w:color="D3C2DB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D3C2DB"/>
              <w:bottom w:val="single" w:sz="8" w:space="0" w:color="D3C2DB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18_2659303598"/>
            <w:bookmarkStart w:id="37" w:name="__Fieldmark__18_2659303598"/>
            <w:bookmarkEnd w:id="3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D3C2DB"/>
              <w:bottom w:val="single" w:sz="8" w:space="0" w:color="D3C2DB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eitsablauf evtl. korrigieren und definitiv festlegen</w:t>
            </w:r>
          </w:p>
        </w:tc>
        <w:tc>
          <w:tcPr>
            <w:tcW w:w="2381" w:type="dxa"/>
            <w:tcBorders>
              <w:top w:val="single" w:sz="8" w:space="0" w:color="D3C2DB"/>
              <w:bottom w:val="single" w:sz="8" w:space="0" w:color="D3C2DB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 Arbeitsablauf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D3C2DB"/>
              <w:bottom w:val="single" w:sz="8" w:space="0" w:color="D3C2DB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19_2659303598"/>
            <w:bookmarkStart w:id="39" w:name="__Fieldmark__19_2659303598"/>
            <w:bookmarkEnd w:id="3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D3C2DB"/>
              <w:bottom w:val="single" w:sz="8" w:space="0" w:color="D3C2DB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2381" w:type="dxa"/>
            <w:tcBorders>
              <w:top w:val="single" w:sz="8" w:space="0" w:color="D3C2DB"/>
              <w:bottom w:val="single" w:sz="8" w:space="0" w:color="D3C2DB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00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38"/>
        <w:gridCol w:w="1358"/>
        <w:gridCol w:w="5775"/>
        <w:gridCol w:w="2381"/>
      </w:tblGrid>
      <w:tr>
        <w:trPr>
          <w:tblHeader w:val="true"/>
        </w:trPr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054735" cy="20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pacing w:val="6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pacing w:val="6"/>
                <w:sz w:val="16"/>
                <w:szCs w:val="18"/>
              </w:rPr>
              <w:t>ZU TUN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B52C40"/>
                <w:spacing w:val="8"/>
                <w:sz w:val="14"/>
                <w:szCs w:val="14"/>
              </w:rPr>
              <w:t>NÖTIGE FORMULARE / UNTERLAGEN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8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pacing w:val="8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AFB8D8"/>
              <w:bottom w:val="single" w:sz="8" w:space="0" w:color="D0D4E8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0_2659303598"/>
            <w:bookmarkStart w:id="41" w:name="__Fieldmark__20_2659303598"/>
            <w:bookmarkEnd w:id="4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12" w:space="0" w:color="AFB8D8"/>
              <w:bottom w:val="single" w:sz="8" w:space="0" w:color="D0D4E8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eit gemäss Planung ausführen</w:t>
            </w:r>
          </w:p>
        </w:tc>
        <w:tc>
          <w:tcPr>
            <w:tcW w:w="2381" w:type="dxa"/>
            <w:tcBorders>
              <w:top w:val="single" w:sz="12" w:space="0" w:color="AFB8D8"/>
              <w:bottom w:val="single" w:sz="8" w:space="0" w:color="D0D4E8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 Arbeitsablauf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D0D4E8"/>
              <w:bottom w:val="single" w:sz="8" w:space="0" w:color="D0D4E8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1_2659303598"/>
            <w:bookmarkStart w:id="43" w:name="__Fieldmark__21_2659303598"/>
            <w:bookmarkEnd w:id="4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D0D4E8"/>
              <w:bottom w:val="single" w:sz="8" w:space="0" w:color="D0D4E8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eitsjournal führen</w:t>
            </w:r>
          </w:p>
        </w:tc>
        <w:tc>
          <w:tcPr>
            <w:tcW w:w="2381" w:type="dxa"/>
            <w:tcBorders>
              <w:top w:val="single" w:sz="8" w:space="0" w:color="D0D4E8"/>
              <w:bottom w:val="single" w:sz="8" w:space="0" w:color="D0D4E8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 Arbeitsablauf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D0D4E8"/>
              <w:bottom w:val="single" w:sz="8" w:space="0" w:color="D0D4E8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2_2659303598"/>
            <w:bookmarkStart w:id="45" w:name="__Fieldmark__22_2659303598"/>
            <w:bookmarkEnd w:id="4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D0D4E8"/>
              <w:bottom w:val="single" w:sz="8" w:space="0" w:color="D0D4E8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2381" w:type="dxa"/>
            <w:tcBorders>
              <w:top w:val="single" w:sz="8" w:space="0" w:color="D0D4E8"/>
              <w:bottom w:val="single" w:sz="8" w:space="0" w:color="D0D4E8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00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38"/>
        <w:gridCol w:w="1358"/>
        <w:gridCol w:w="2702"/>
        <w:gridCol w:w="3073"/>
        <w:gridCol w:w="2381"/>
      </w:tblGrid>
      <w:tr>
        <w:trPr>
          <w:tblHeader w:val="true"/>
        </w:trPr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054735" cy="20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pacing w:val="6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pacing w:val="6"/>
                <w:sz w:val="16"/>
                <w:szCs w:val="18"/>
              </w:rPr>
              <w:t>ZU TUN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B52C40"/>
                <w:spacing w:val="8"/>
                <w:sz w:val="14"/>
                <w:szCs w:val="14"/>
              </w:rPr>
              <w:t>NÖTIGE FORMULARE / UNTERLAGEN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8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pacing w:val="8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C2D0A9"/>
              <w:bottom w:val="single" w:sz="8" w:space="0" w:color="DBE2CD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3_2659303598"/>
            <w:bookmarkStart w:id="47" w:name="__Fieldmark__23_2659303598"/>
            <w:bookmarkEnd w:id="4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060" w:type="dxa"/>
            <w:gridSpan w:val="2"/>
            <w:tcBorders>
              <w:top w:val="single" w:sz="12" w:space="0" w:color="C2D0A9"/>
              <w:bottom w:val="single" w:sz="8" w:space="0" w:color="DBE2CD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litätskontrolle durchführen</w:t>
            </w:r>
          </w:p>
        </w:tc>
        <w:tc>
          <w:tcPr>
            <w:tcW w:w="5454" w:type="dxa"/>
            <w:gridSpan w:val="2"/>
            <w:tcBorders>
              <w:top w:val="single" w:sz="12" w:space="0" w:color="C2D0A9"/>
              <w:bottom w:val="single" w:sz="8" w:space="0" w:color="DBE2CD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triebsinterne Checkliste, Planunterlagen, Werkstoff- und Beschlägeliste, Zeitplan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DBE2CD"/>
              <w:bottom w:val="single" w:sz="8" w:space="0" w:color="DBE2CD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4_2659303598"/>
            <w:bookmarkStart w:id="49" w:name="__Fieldmark__24_2659303598"/>
            <w:bookmarkEnd w:id="4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3"/>
            <w:tcBorders>
              <w:top w:val="single" w:sz="8" w:space="0" w:color="DBE2CD"/>
              <w:bottom w:val="single" w:sz="8" w:space="0" w:color="DBE2CD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antwortliche Person informieren</w:t>
            </w:r>
          </w:p>
        </w:tc>
        <w:tc>
          <w:tcPr>
            <w:tcW w:w="2381" w:type="dxa"/>
            <w:tcBorders>
              <w:top w:val="single" w:sz="8" w:space="0" w:color="DBE2CD"/>
              <w:bottom w:val="single" w:sz="8" w:space="0" w:color="DBE2CD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DBE2CD"/>
              <w:bottom w:val="single" w:sz="8" w:space="0" w:color="DBE2CD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5_2659303598"/>
            <w:bookmarkStart w:id="51" w:name="__Fieldmark__25_2659303598"/>
            <w:bookmarkEnd w:id="5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3"/>
            <w:tcBorders>
              <w:top w:val="single" w:sz="8" w:space="0" w:color="DBE2CD"/>
              <w:bottom w:val="single" w:sz="8" w:space="0" w:color="DBE2CD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elkontrolle durchführen</w:t>
            </w:r>
          </w:p>
        </w:tc>
        <w:tc>
          <w:tcPr>
            <w:tcW w:w="2381" w:type="dxa"/>
            <w:tcBorders>
              <w:top w:val="single" w:sz="8" w:space="0" w:color="DBE2CD"/>
              <w:bottom w:val="single" w:sz="8" w:space="0" w:color="DBE2CD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DBE2CD"/>
              <w:bottom w:val="single" w:sz="8" w:space="0" w:color="DBE2CD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26_2659303598"/>
            <w:bookmarkStart w:id="53" w:name="__Fieldmark__26_2659303598"/>
            <w:bookmarkEnd w:id="5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3"/>
            <w:tcBorders>
              <w:top w:val="single" w:sz="8" w:space="0" w:color="DBE2CD"/>
              <w:bottom w:val="single" w:sz="8" w:space="0" w:color="DBE2CD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2381" w:type="dxa"/>
            <w:tcBorders>
              <w:top w:val="single" w:sz="8" w:space="0" w:color="DBE2CD"/>
              <w:bottom w:val="single" w:sz="8" w:space="0" w:color="DBE2CD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186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38"/>
        <w:gridCol w:w="1358"/>
        <w:gridCol w:w="5775"/>
        <w:gridCol w:w="2381"/>
      </w:tblGrid>
      <w:tr>
        <w:trPr>
          <w:tblHeader w:val="true"/>
        </w:trPr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054735" cy="20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pacing w:val="6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pacing w:val="6"/>
                <w:sz w:val="16"/>
                <w:szCs w:val="18"/>
              </w:rPr>
              <w:t>ZU TUN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B52C40"/>
                <w:spacing w:val="8"/>
                <w:sz w:val="14"/>
                <w:szCs w:val="14"/>
              </w:rPr>
              <w:t>NÖTIGE FORMULARE / UNTERLAGEN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8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pacing w:val="8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12" w:space="0" w:color="E1DD9F"/>
              <w:bottom w:val="single" w:sz="8" w:space="0" w:color="F2EAC7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27_2659303598"/>
            <w:bookmarkStart w:id="55" w:name="__Fieldmark__27_2659303598"/>
            <w:bookmarkEnd w:id="5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12" w:space="0" w:color="E1DD9F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lbstbeurteilung vornehmen</w:t>
            </w:r>
          </w:p>
        </w:tc>
        <w:tc>
          <w:tcPr>
            <w:tcW w:w="2381" w:type="dxa"/>
            <w:tcBorders>
              <w:top w:val="single" w:sz="12" w:space="0" w:color="E1DD9F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2 Beurteilung Lernende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28_2659303598"/>
            <w:bookmarkStart w:id="57" w:name="__Fieldmark__28_2659303598"/>
            <w:bookmarkEnd w:id="5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wertungsgespräch mit der Berufsbildnerin oder dem Berufsbildner führen</w:t>
            </w:r>
          </w:p>
        </w:tc>
        <w:tc>
          <w:tcPr>
            <w:tcW w:w="2381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2 Beurteilung Lernende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29_2659303598"/>
            <w:bookmarkStart w:id="59" w:name="__Fieldmark__29_2659303598"/>
            <w:bookmarkEnd w:id="5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dokumentation erstellen</w:t>
            </w:r>
          </w:p>
        </w:tc>
        <w:tc>
          <w:tcPr>
            <w:tcW w:w="2381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2 Vorlage Lerndokumentation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30_2659303598"/>
            <w:bookmarkStart w:id="61" w:name="__Fieldmark__30_2659303598"/>
            <w:bookmarkEnd w:id="6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2381" w:type="dxa"/>
            <w:tcBorders>
              <w:top w:val="single" w:sz="8" w:space="0" w:color="F2EAC7"/>
              <w:bottom w:val="single" w:sz="8" w:space="0" w:color="F2EAC7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021" w:gutter="0" w:header="476" w:top="1091" w:footer="47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rPr/>
    </w:pPr>
    <w:r>
      <w:rPr/>
      <w:t>VSSM/FRM | Download unter www.schreinerbildung.ch/efz</w:t>
      <w:tab/>
      <w:tab/>
      <w:t xml:space="preserve">IPERKA Checkliste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56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9521825</wp:posOffset>
          </wp:positionV>
          <wp:extent cx="741680" cy="597535"/>
          <wp:effectExtent l="0" t="0" r="0" b="0"/>
          <wp:wrapNone/>
          <wp:docPr id="8" name="Grafik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SSM | Download unter www.vssm.ch/aefz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0"/>
      <w:rPr/>
    </w:pPr>
    <w:r>
      <w:rPr>
        <w:lang w:eastAsia="de-CH"/>
      </w:rPr>
      <w:t>LEHRBETRIEB | 2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CH"/>
      </w:rPr>
      <w:t>LEHRBETRIEB | 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5:00Z</dcterms:created>
  <dc:creator>Mauro Peduzzi</dc:creator>
  <dc:description/>
  <cp:keywords/>
  <dc:language>en-US</dc:language>
  <cp:lastModifiedBy>Schuler Stäger Irene</cp:lastModifiedBy>
  <cp:lastPrinted>2015-07-08T17:28:00Z</cp:lastPrinted>
  <dcterms:modified xsi:type="dcterms:W3CDTF">2023-01-25T07:55:00Z</dcterms:modified>
  <cp:revision>2</cp:revision>
  <dc:subject/>
  <dc:title/>
</cp:coreProperties>
</file>