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43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ntragsformular für Anbieter</w:t>
      </w:r>
    </w:p>
    <w:p>
      <w:pPr>
        <w:pStyle w:val="Normal"/>
        <w:shd w:fill="D9D9D9" w:val="clear"/>
        <w:tabs>
          <w:tab w:val="clear" w:pos="709"/>
          <w:tab w:val="center" w:pos="4252" w:leader="none"/>
          <w:tab w:val="right" w:pos="8504" w:leader="none"/>
        </w:tabs>
        <w:ind w:right="-14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von Kursen, Seminaren, Schul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FFFFFF"/>
          <w:sz w:val="20"/>
          <w:highlight w:val="black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highlight w:val="black"/>
        </w:rPr>
        <w:t>bitte freilassen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ragst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menbere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gru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igkeitsw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numm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73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tit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Betriebswirtscha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Gestaltung / Marketing / Innov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C-Techn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andere</w:t>
              <w:br/>
              <w:t>Module aus dem Schreinermodulbaukasten müssen nicht beantragt werden, sie werden vom Bereich Berufsbildung eingegeben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Unternehmer, oberes Ka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Mitarbeiter / Ka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beide Gruppen gleichermass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5316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 xml:space="preserve">andere: </w:t>
              <w:tab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igkeitswer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neu, erste Durchfüh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Wiederholung aus Vorja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mehrjährige Wiederholun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bedatu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veranstalterI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adres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verantwortlich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16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ziel / Leitide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73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neu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publiku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etzungen für Kursbesuc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betreffend Zielerreichung, Evalua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er Kurs mit einer Prüfung, Zertifikat, etc. abgeschlossen werd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wie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auer in Lektionen </w:t>
              <w:br/>
              <w:t>(45 Min.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kation der Dozent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 ähnliche Kurse in Ihrer Institution? Wenn ja, welche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ehene Anzahl Teilnehmend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ehene Anzahl Durchführung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kosten für VSSM-Mitglied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kosten für Nicht-Mitglied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Bemerkung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426" w:leader="none"/>
          <w:tab w:val="left" w:pos="4253" w:leader="none"/>
        </w:tabs>
        <w:ind w:left="420" w:right="-1" w:hanging="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t / Datum</w:t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Wichtig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/>
        <w:t xml:space="preserve">Um eine Beurteilung Ihres Gesuchs zu ermöglichen, ist ein vollständiges Ausfüllen des Formulars unumgänglich. Wir bitten Sie, uns dieses per E-Mail zuzustellen. Kursausschreibungen bitte als Anhang oder mit separater Post an </w:t>
      </w:r>
      <w:r>
        <w:rPr>
          <w:color w:val="0000FF"/>
        </w:rPr>
        <w:t>irene.rigo@vssm.ch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/>
        <w:t>VSSM, Frau Irene Rigo, Oberwiesenstrasse 2, 8304 Wallisellen Tel: 044 267 81 3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FFFFFF"/>
          <w:sz w:val="20"/>
          <w:highlight w:val="black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highlight w:val="black"/>
        </w:rPr>
        <w:t>bitte freilasse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693"/>
      </w:tblGrid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rag und Entscheid ZV-MAEK-Deleg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tuf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nehmer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90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>
        <w:rFonts w:cs="Arial" w:ascii="Arial" w:hAnsi="Arial"/>
        <w:sz w:val="16"/>
      </w:rPr>
      <w:t>MAEK – Fragebogen zur Evaluation  Version 14.09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örderprogramm MAEK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31100" cy="1720850"/>
          <wp:effectExtent l="0" t="0" r="0" b="0"/>
          <wp:wrapNone/>
          <wp:docPr id="1" name="Oaw.2007073117505982890682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7073117505982890682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Militär- und Ausbildungsentschädigungskass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tabs>
        <w:tab w:val="clear" w:pos="709"/>
        <w:tab w:val="center" w:pos="4252" w:leader="none"/>
        <w:tab w:val="right" w:pos="8504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57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4:00Z</dcterms:created>
  <dc:creator/>
  <dc:description/>
  <cp:keywords/>
  <dc:language>en-US</dc:language>
  <cp:lastModifiedBy/>
  <cp:lastPrinted>2005-07-05T10:33:00Z</cp:lastPrinted>
  <dcterms:modified xsi:type="dcterms:W3CDTF">2023-09-20T11:10:00Z</dcterms:modified>
  <cp:revision>1</cp:revision>
  <dc:subject/>
  <dc:title>Förderprogramm 2003</dc:title>
</cp:coreProperties>
</file>